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5.05.2023    № 79</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Арбажский муниципальный округ Кировской области</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Арбажский муниципальный округ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24 часов с момента                                получения информа-ции об установлении                  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заседания чрезвычайной противоэпизоотической комиссии при администрации муниципального образования Арбажский муниципальный округ Кировской области </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Арбажский муниципальный округ Кировской области* (далее – администрация округ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ВГП и предотвращению распространения возбудителя ВГП на территории муниципального образования Арбажский муниципальный округ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spacing w:val="2"/>
                <w:sz w:val="28"/>
                <w:szCs w:val="28"/>
              </w:rPr>
              <w:t>Кировское областное государственное                   бюджетное учреждение «Котельничская межрайонная станция по борьбе с болезнями животных» (далее – КОГБУ «Котельнич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округа*, КОГБУ «Котельничская межрайонная СББЖ»</w:t>
            </w:r>
          </w:p>
        </w:tc>
      </w:tr>
      <w:tr>
        <w:trPr>
          <w:trHeight w:val="51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color w:val="464C55"/>
                <w:shd w:fill="FFFFFF" w:val="clear"/>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и эпизоотического очага и угрожаемой зоны,</w:t>
            </w:r>
            <w:r>
              <w:rPr>
                <w:rFonts w:cs="Times New Roman" w:ascii="Times New Roman" w:hAnsi="Times New Roman"/>
                <w:sz w:val="28"/>
                <w:szCs w:val="28"/>
                <w:shd w:fill="FFFFFF" w:val="clear"/>
              </w:rPr>
              <w:t xml:space="preserve"> с указанием сведений                 о собственниках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r>
              <w:rPr>
                <w:color w:val="464C55"/>
                <w:shd w:fill="FFFFFF" w:val="clear"/>
              </w:rPr>
              <w:t xml:space="preserve"> </w:t>
            </w:r>
          </w:p>
          <w:p>
            <w:pPr>
              <w:pStyle w:val="ConsPlusCell"/>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округа*, физические и юридические лица, индивидуальные предприниматели, являющиеся собственниками (владельцами) птиц</w:t>
            </w:r>
          </w:p>
        </w:tc>
      </w:tr>
      <w:tr>
        <w:trPr>
          <w:trHeight w:val="3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пределение на территории эпизоотического очага и угрожаемой зоны мест для уничтожения трупов павших птиц, остатков кормов и подстилки;</w:t>
            </w:r>
          </w:p>
          <w:p>
            <w:pPr>
              <w:pStyle w:val="ConsPlusCell"/>
              <w:rPr/>
            </w:pPr>
            <w:r>
              <w:rPr>
                <w:rFonts w:cs="Times New Roman" w:ascii="Times New Roman" w:hAnsi="Times New Roman"/>
                <w:spacing w:val="-4"/>
                <w:sz w:val="28"/>
                <w:szCs w:val="28"/>
              </w:rPr>
              <w:t>выделение специального транспорта для транспортировки трупов</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округа*, КОГБУ «Котельнич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pacing w:val="-4"/>
                <w:sz w:val="28"/>
                <w:szCs w:val="28"/>
              </w:rPr>
              <w:t xml:space="preserve">Информирование главы муниципального образования Арбажский муниципальный округ Кировской области о возникновении эпизоотического очага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после получения информаци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br/>
              <w:t>КОГБУ «Котельничская межрайон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рганизация выставления на дорогах, ведущих из эпизоотического очага к границам угрожаемой зоны,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 xml:space="preserve">в период              карантина до завершения уничтожения всех птиц (трупов птиц)          </w:t>
              <w:br/>
              <w:t>на территории эпизоотического очага и проведения второго этапа дезинфекции на территории эпизоотического очаг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округа*, межмуниципальный от-дел Министерства внут-ренних дел Российской Федерации «Яранский»*, </w:t>
            </w:r>
          </w:p>
          <w:p>
            <w:pPr>
              <w:pStyle w:val="ConsPlusCell"/>
              <w:rPr>
                <w:rFonts w:ascii="Times New Roman" w:hAnsi="Times New Roman" w:cs="Times New Roman"/>
                <w:sz w:val="28"/>
                <w:szCs w:val="28"/>
              </w:rPr>
            </w:pPr>
            <w:r>
              <w:rPr>
                <w:rFonts w:cs="Times New Roman" w:ascii="Times New Roman" w:hAnsi="Times New Roman"/>
                <w:sz w:val="28"/>
                <w:szCs w:val="28"/>
              </w:rPr>
              <w:t>КОГБУ «Котельничская межрайон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ю и выходе с территории эпизоотического очаг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дезинфекционной обработки одежды и обуви при выходе с территории             эпизоотического очага в соответствии с пунктом 33 Ветеринарных правил</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онной обработки транспортных средств при выезде с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а, а также с дикими, в том числе синантропными, птиц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3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pPr>
            <w:r>
              <w:rPr>
                <w:rFonts w:cs="Times New Roman" w:ascii="Times New Roman" w:hAnsi="Times New Roman"/>
                <w:sz w:val="28"/>
                <w:szCs w:val="28"/>
              </w:rPr>
              <w:t>КОГБУ «Котельничская межрайон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220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беспечение отсутствия на территории эпизоотического очага животных без владельцев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КОГБУ «Котельнич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птиц, отнесенных к охотничьим ресурсам, путем регулирования их численно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инистерство охраны окружающей среды                      Кировской области,                         Арбажская районная организация общественной организации «Кировское областное общество охотников и рыболовов»*</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трупов                            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администрация округа*, КОГБУ «Котельничская межрайонная СББЖ», </w:t>
            </w:r>
          </w:p>
          <w:p>
            <w:pPr>
              <w:pStyle w:val="ConsPlusCell"/>
              <w:rPr/>
            </w:pPr>
            <w:r>
              <w:rPr>
                <w:rFonts w:cs="Times New Roman" w:ascii="Times New Roman" w:hAnsi="Times New Roman"/>
                <w:sz w:val="28"/>
                <w:szCs w:val="28"/>
              </w:rPr>
              <w:t>Главное управление МЧС России по Кировской                  области*</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на территории эпизоотического очага дезинфекции объектов, с которыми контактировали больные птицы, транспортных средств, инвентаря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ой зоне</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4"/>
                <w:sz w:val="28"/>
                <w:szCs w:val="28"/>
              </w:rPr>
              <w:t xml:space="preserve">министерство охраны окружающей среды                  Кировской области,                      </w:t>
            </w:r>
            <w:r>
              <w:rPr>
                <w:rFonts w:cs="Times New Roman" w:ascii="Times New Roman" w:hAnsi="Times New Roman"/>
                <w:sz w:val="28"/>
                <w:szCs w:val="28"/>
              </w:rPr>
              <w:t>Арбаж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инистерство охраны окружающей среды                  Кировской области,                      Арбаж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зоне наблюд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отельничская межрайонная СББЖ», Кировское областное государственное бюджетное учреждение «Яранская межрайонная станция по борьбе с болезнями животных» (далее – КОГБУ «Яранская межрайонная СББЖ»), Кировское областное государственное бюджетное учреждение «Пижанская районная станция по борьбе с болезнями животных» (далее –                                         КОГБУ «Пижанская районная СББЖ»)  </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Котельничская межрайонная СББЖ», КОГБУ «Яранская межрайонная СББЖ», КОГБУ «Пижанская               районная СББЖ» </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3-05-24T13:41:00Z</cp:lastPrinted>
  <dcterms:modified xsi:type="dcterms:W3CDTF">2023-05-26T07:36:00Z</dcterms:modified>
  <cp:revision>241</cp:revision>
  <dc:subject/>
  <dc:title>УТВЕРЖДЕНО</dc:title>
</cp:coreProperties>
</file>